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</w:rPr>
        <w:t>Humanhair.cz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Sibiřská 55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rno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621 00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Česká republika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Věc: odstoupení od smlouvy ve lhůtě 14 dní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á 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celé jméno kupujícíh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ne 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datum nákupu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 jsem si prostřednictvím Vašeho internetového obchodu na webových stránkách </w:t>
      </w:r>
      <w:r>
        <w:rPr>
          <w:rFonts w:cs="Times New Roman"/>
          <w:color w:val="000000"/>
          <w:sz w:val="24"/>
          <w:szCs w:val="24"/>
        </w:rPr>
        <w:t>www.humanhair.cz</w:t>
      </w:r>
      <w:r>
        <w:rPr>
          <w:rFonts w:cs="Times New Roman"/>
          <w:sz w:val="22"/>
          <w:szCs w:val="22"/>
        </w:rPr>
        <w:t xml:space="preserve"> zakoupil/a následující zboží: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.................................................................................................... </w:t>
      </w:r>
      <w:r>
        <w:rPr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Vracím zboží v celkové ceně: 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cena vráceného zboží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Dle faktury číslo: 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číslo faktury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S ohledem na to, že jsem zboží zakoupil/a prostřednictvím Internetu a jsem spotřebitel, uplatňuji tímto v souladu s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§ 1829 </w:t>
      </w:r>
      <w:r>
        <w:rPr>
          <w:rFonts w:cs="Times New Roman"/>
          <w:sz w:val="22"/>
          <w:szCs w:val="22"/>
        </w:rPr>
        <w:t>zákona č. 89/2012 Sb., občanský zákoník, své právo a odstupuji od kupní smlouvy ve 14ti denní lhůtě od převzetí zboží z důvodu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eastAsia="SimSu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eastAsia="SimSu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imSun" w:cs="Times New Roman"/>
          <w:sz w:val="22"/>
          <w:szCs w:val="22"/>
        </w:rPr>
        <w:t xml:space="preserve">(či </w:t>
      </w:r>
      <w:r>
        <w:rPr>
          <w:rFonts w:cs="Times New Roman"/>
          <w:sz w:val="22"/>
          <w:szCs w:val="22"/>
        </w:rPr>
        <w:t>bez uvedení důvodu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Žádám Vás v této souvislosti o vrácení finanční částky zaplacené za zboží, a to v zákonné </w:t>
        <w:br/>
        <w:t>14ti denní lhůtě ode dne doručení odstoupení a to převodem na můj účet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číslo účtu / kód banky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sz w:val="22"/>
          <w:szCs w:val="22"/>
        </w:rPr>
        <w:t>vedený u</w:t>
      </w:r>
      <w:r>
        <w:rPr>
          <w:rFonts w:cs="Times New Roman"/>
          <w:color w:val="000000"/>
          <w:sz w:val="22"/>
          <w:szCs w:val="22"/>
        </w:rPr>
        <w:t xml:space="preserve">  ................................................. </w:t>
      </w:r>
      <w:r>
        <w:rPr>
          <w:rFonts w:cs="Times New Roman"/>
          <w:color w:val="000000"/>
          <w:sz w:val="22"/>
          <w:szCs w:val="22"/>
          <w:shd w:fill="FFFFFF" w:val="clear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název banky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.  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cs="Times New Roman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 případě, že je třeba zboží uvést do původního stavu či přebalit, má prodávající nárok na uhrazení těchto vynaložených nákladů a může je započíst oproti vracené sumě. Součástí tohoto odstoupení od smlouvy je originál či kopie faktury, kterou přikládám do balíku společně s vráceným zbožím a tímto odstoupením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......................... dne …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:  ….............................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:    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4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24Z</dcterms:created>
  <dc:creator/>
  <dc:description/>
  <dc:language>en-US</dc:language>
  <cp:lastModifiedBy/>
  <cp:lastPrinted>2017-12-13T12:14:00Z</cp:lastPrinted>
  <dcterms:modified xsi:type="dcterms:W3CDTF">2014-06-04T14:07:14Z</dcterms:modified>
  <cp:revision>7</cp:revision>
  <dc:subject/>
  <dc:title/>
</cp:coreProperties>
</file>